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rs Transcription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s for Improving Dic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quality of a transcribed document is significantly based on the quality of the dictation.  Poor dictation habits will lead to errors in the transcribed document requiring time-consuming editing by the end-user.. </w:t>
      </w:r>
      <w:r>
        <w:rPr>
          <w:rFonts w:cs="Arial" w:ascii="Arial" w:hAnsi="Arial"/>
          <w:color w:val="00423D"/>
        </w:rPr>
        <w:t xml:space="preserve">The easier you make it for your transcriber to comprehend your dictation, the better and faster the results will be.  </w:t>
      </w:r>
      <w:r>
        <w:rPr>
          <w:rFonts w:cs="Arial" w:ascii="Arial" w:hAnsi="Arial"/>
        </w:rPr>
        <w:t>Following the tips below will contribute to the production of a higher quality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423D"/>
        </w:rPr>
        <w:t>Hold the phone normally and avoid having the mouthpiece too close to your mouth.  Try not to breath/sigh into the mouthpi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423D"/>
        </w:rPr>
        <w:t>If using a digital recorder, do not hold it too close to your mouth.  Holding it several inches away from your mouth provides a better sounding voice fi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dentify yourself by na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423D"/>
        </w:rPr>
        <w:t xml:space="preserve">Set a good speaking pace.  The key to pacing is a proper rhythm, not too fast or too slow, with clear enunciation and phrasing. </w:t>
      </w:r>
      <w:r>
        <w:rPr>
          <w:rFonts w:cs="Arial" w:ascii="Arial" w:hAnsi="Arial"/>
        </w:rPr>
        <w:t xml:space="preserve"> Do not speed through dictation that is repetitive to you, like a physical examin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423D"/>
        </w:rPr>
        <w:t>As you begin each new document, identify the type of report/template you are dicta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423D"/>
        </w:rPr>
        <w:t xml:space="preserve">If you use an unusual word, or a word that sounds the same as another, spell it out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423D"/>
        </w:rPr>
        <w:t>Please clearly speak and spell any unique terminology related to your environment, especially acronyms and abbrevi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423D"/>
        </w:rPr>
        <w:t>Spell out any and all first and last names, even those that appear very common, especially if there could be different spellings (Allen, Alan, Alla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423D"/>
        </w:rPr>
        <w:t>Spell out any and all place names, even those that are very common to yo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  <w:color w:val="00423D"/>
        </w:rPr>
        <w:t xml:space="preserve">Please dictate punctuation if you have particular preferenc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  <w:color w:val="00423D"/>
        </w:rPr>
        <w:t>Indicate start of new paragraphs or sec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423D"/>
        </w:rPr>
        <w:t>Indicate end of dictation.  Particularly when you are dictating more than one document, it is important to specify the end of each pie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refrain from eating, drinking, chewing gum or having anything in your mouth while dictat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f you yawn, stop talking until it is ov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aware of background noise that can be distracting and interfere with the transcriptionist’s ability to hear you, especially other people laughing and talk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make additions/deletions, simply direct the transcriptionist to make a change to an earlier dictated sentence or se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 are unhappy about something or wish us to handle your dictation in a different manner, please telephone the Help Desk at 888-813-9498 rather than dictating your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42:00Z</dcterms:created>
  <dc:creator>Linda Best</dc:creator>
  <dc:description/>
  <cp:keywords/>
  <dc:language>en-US</dc:language>
  <cp:lastModifiedBy>Linda Best</cp:lastModifiedBy>
  <cp:lastPrinted>2005-11-11T12:24:00Z</cp:lastPrinted>
  <dcterms:modified xsi:type="dcterms:W3CDTF">2006-05-04T17:23:00Z</dcterms:modified>
  <cp:revision>6</cp:revision>
  <dc:subject/>
  <dc:title>Tips for Improving Dictation</dc:title>
</cp:coreProperties>
</file>